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2 11:3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Norra Skogsö i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1:3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G:/Uppdrag2000/645/06450187,\\ Dpl\\ Älgö/Bilder/PIC0003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G:/Uppdrag2000/645/06450187,\\ Dpl\\ Älgö/Bilder/PIC0003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Norra Skogsö i Na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