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2 11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Norra Skogsö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1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Norra Skogsö i Na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