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9 Apr 2002 12:51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9 Apr 2002 12:51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