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21:2, Mariehillsvägen 1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miss från Länsstyrelsen med anledning av överklagande av bes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antar Miljö &amp; Stadsbyggnads förslag till yttrande över Kjell Nyströms och Heléne Hamberg Nyströms överklagande av Områdesnämndens beslut  den 6 februari 2002, § 1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s beslut att avslå bygglov för nybyggnad av ett enbostadshus på fastigheten Älgö 21:2 har överklagats av sökandena Kjell Nyström och Heléne Hamberg Nystr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gandena yrkar att Länsstyrelsen upphäver Nacka kommuns beslut och lämnar ärendet åter till kommunen för en ny och fullständig prövning enligt 8 § i gälland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grunder för överklagandet anföres bl.a. att ”kommunen inte vill beakta de exceptionella natur- och markförhållandena” på fastigheten. Vidare anföres att bebyggelsen på Älgö har ingen utpräglad gemensam egenart eller karaktär och att det därför är oriktigt att hävda  3 kap. 1 § PBL som avslagsgr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/Bygg- och serviceenheten anser att det inte finns något vägande skäl att tillstyrka avvikelse från den byggnadsarea för huvudbyggnad (150 kvm) som angivits i förhandsbeskedet. Tomtens naturförutsättningar är förvisso besvärliga, men enheten bedömer det ändå som möjligt att ha en fristående komplement/uthusbyggnad. En minskning av byggnadsarean för huvudbyggnaden skulle också kunna innebära en bättre anpassning av denna till markförhållan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öreslås anta Miljö &amp; Stadsbyggnads förslag till yttrande över överklagande av Områdesnämndens 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t>2002-04-09 rev 2002-04-17</w:t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233 0043/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2-04-09 rev. 2002-04-17</w:t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043/2002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51:00Z</dcterms:created>
  <dc:creator>Nacka Kommun</dc:creator>
  <dc:description/>
  <dc:language>en-US</dc:language>
  <cp:lastModifiedBy>Nacka</cp:lastModifiedBy>
  <cp:lastPrinted>2002-04-18T15:35:00Z</cp:lastPrinted>
  <dcterms:modified xsi:type="dcterms:W3CDTF">2002-04-18T13:38:00Z</dcterms:modified>
  <cp:revision>6</cp:revision>
  <dc:subject/>
  <dc:title>Till </dc:title>
</cp:coreProperties>
</file>