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69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Till</w:t>
      </w:r>
      <w:bookmarkStart w:id="0" w:name="Adressat"/>
      <w:bookmarkEnd w:id="0"/>
      <w:r>
        <w:rPr/>
        <w:t xml:space="preserve"> Områdesnämnden Fisksätra-Saltsjöbaden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  <w:t>Detaljplan för Älgö i Nacka komm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rättad på Miljö &amp; Stadsbyggnad i juni 2001, reviderad i februari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lineRule="atLeast" w:line="240"/>
        <w:rPr/>
      </w:pPr>
      <w:r>
        <w:rPr/>
        <w:t>1. Förslaget till detaljplan för Älgö, upprättad i juni 2001, reviderad i februari 2002 tillstyrk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 Hos kommunfullmäktige hemställa att planförslaget anta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Områdesnämnden beslöt den 6 juni 2001 att ställa ut förslaget. Utställningstiden pågick mellan den 13 juli och den 17 september 2001.</w:t>
      </w:r>
    </w:p>
    <w:p>
      <w:pPr>
        <w:pStyle w:val="Normal"/>
        <w:rPr/>
      </w:pPr>
      <w:r>
        <w:rPr/>
        <w:t>Yttranden som inkommit under utställningen har sammanställts i utlåtande daterat 19 februari 2002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Underrättelse om utställningen har skickats till sakägare enligt fastighetsförteck</w:t>
        <w:softHyphen/>
        <w:t>ninge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rdtext3"/>
        <w:rPr/>
      </w:pPr>
      <w:r>
        <w:rPr>
          <w:i w:val="false"/>
        </w:rPr>
        <w:t xml:space="preserve">Utställningshandlingarna har dessutom översänts till Länsstyrelsen, Kommunstyrelsen, Lantmäterienheten, Tekniska nämnden, Brandförsvaret, AB Storstockholms lokaltrafik, Nacka Energi AB, Barnomsorgs- och utbildningsnämnden, Nacka Miljövårdsråd, Saltsjöbygdens Naturskyddsförening, Älgö Fastighetsägarförening, Älgö Vägförening, Gåsö Gille, Gåsöområdets vägsamfällighet, Långa bryggans ekonomiska förening, Föreningen Alfredsrovikens vänner, Södra kustens intresseförening, Värmdö kommun och Byggenheten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Skriftliga synpunkter som inkommit tidigare under planarbetet har behandlats i samrådsredogörelse daterad 21 januari 1998 samt tjänsteskrivelse och samrådsredogörelse daterad 19 juni 2002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iljö &amp; Stadsbyggnad anser att de omarbetningar som gjorts efter remiss- och samrådstiden samt de nu föreslagna revideringarna i huvudsak tillgodoser de erinringar som berörda sakägare framför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d hänvisning till vad som här framförts föreslår kontoret att områdesnämnden tillstyrker det i juni 2001 upprättade och i februari 2002 justerade planförslaget och hemställer hos kommunfullmäktige att anta förslaget, enligt Plan- och bygglagen, 5 kap. 29 §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"/>
        <w:tabs>
          <w:tab w:val="left" w:pos="3969" w:leader="none"/>
        </w:tabs>
        <w:jc w:val="both"/>
        <w:rPr/>
      </w:pPr>
      <w:r>
        <w:rPr/>
        <w:t>Utlåtande se bifogad handli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ntagande av planen beräknas ske i kommunfullmäktige i maj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Rolf Markm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95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left" w:pos="3969" w:leader="none"/>
        <w:tab w:val="left" w:pos="5216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right" w:pos="7088" w:leader="none"/>
      </w:tabs>
      <w:rPr>
        <w:sz w:val="28"/>
      </w:rPr>
    </w:pPr>
    <w:r>
      <w:rPr>
        <w:sz w:val="28"/>
      </w:rPr>
      <w:t>NACKA KOMMUN</w:t>
      <w:tab/>
      <w:t xml:space="preserve">Tjänsteskrivelse </w:t>
    </w:r>
  </w:p>
  <w:p>
    <w:pPr>
      <w:pStyle w:val="Header"/>
      <w:tabs>
        <w:tab w:val="clear" w:pos="3969"/>
        <w:tab w:val="left" w:pos="4536" w:leader="none"/>
        <w:tab w:val="right" w:pos="7088" w:leader="none"/>
      </w:tabs>
      <w:rPr/>
    </w:pPr>
    <w:r>
      <w:rPr/>
      <w:t>Miljö &amp; Stadsbyggnad</w:t>
      <w:tab/>
      <w:tab/>
    </w:r>
    <w:r>
      <w:rPr>
        <w:b w:val="false"/>
      </w:rPr>
      <w:t>Dnr KFKS 125/1998 214</w:t>
    </w:r>
  </w:p>
  <w:p>
    <w:pPr>
      <w:pStyle w:val="Normal"/>
      <w:pBdr>
        <w:bottom w:val="single" w:sz="4" w:space="1" w:color="000000"/>
      </w:pBdr>
      <w:tabs>
        <w:tab w:val="clear" w:pos="3969"/>
        <w:tab w:val="left" w:pos="4536" w:leader="none"/>
        <w:tab w:val="right" w:pos="7088" w:leader="none"/>
      </w:tabs>
      <w:rPr/>
    </w:pPr>
    <w:r>
      <w:rPr/>
      <w:tab/>
      <w:tab/>
      <w:t>Projnr 9528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right" w:pos="7088" w:leader="none"/>
      </w:tabs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tabs>
        <w:tab w:val="clear" w:pos="3969"/>
        <w:tab w:val="left" w:pos="4536" w:leader="none"/>
        <w:tab w:val="right" w:pos="7088" w:leader="none"/>
      </w:tabs>
      <w:rPr/>
    </w:pPr>
    <w:r>
      <w:rPr>
        <w:b/>
      </w:rPr>
      <w:t>Miljö &amp; Stadsbyggnad</w:t>
    </w:r>
    <w:r>
      <w:rPr/>
      <w:tab/>
      <w:tab/>
      <w:t>Dnr KFKS 125/1998 214</w:t>
    </w:r>
  </w:p>
  <w:p>
    <w:pPr>
      <w:pStyle w:val="TextBody"/>
      <w:tabs>
        <w:tab w:val="clear" w:pos="3969"/>
        <w:tab w:val="left" w:pos="4536" w:leader="none"/>
        <w:tab w:val="right" w:pos="7088" w:leader="none"/>
      </w:tabs>
      <w:rPr/>
    </w:pPr>
    <w:r>
      <w:rPr/>
      <w:t>Planenheten</w:t>
      <w:tab/>
      <w:tab/>
      <w:t>Projnr 9528</w:t>
    </w:r>
  </w:p>
  <w:p>
    <w:pPr>
      <w:pStyle w:val="TextBody"/>
      <w:tabs>
        <w:tab w:val="clear" w:pos="3969"/>
        <w:tab w:val="left" w:pos="4536" w:leader="none"/>
        <w:tab w:val="right" w:pos="7088" w:leader="none"/>
      </w:tabs>
      <w:rPr/>
    </w:pPr>
    <w:r>
      <w:rPr/>
      <w:tab/>
      <w:tab/>
      <w:t>2002-02-20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">
    <w:name w:val="Norm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spacing w:lineRule="atLeast" w:line="240"/>
    </w:pPr>
    <w:rPr>
      <w:i/>
    </w:rPr>
  </w:style>
  <w:style w:type="paragraph" w:styleId="Egen2">
    <w:name w:val="Egen 2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36:00Z</dcterms:created>
  <dc:creator>Anna Galli</dc:creator>
  <dc:description/>
  <dc:language>en-US</dc:language>
  <cp:lastModifiedBy>Nacka Kommun</cp:lastModifiedBy>
  <cp:lastPrinted>2002-02-20T14:08:00Z</cp:lastPrinted>
  <dcterms:modified xsi:type="dcterms:W3CDTF">2002-02-20T14:52:00Z</dcterms:modified>
  <cp:revision>3</cp:revision>
  <dc:subject/>
  <dc:title>Till </dc:title>
</cp:coreProperties>
</file>