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02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Områdesnämnden Fisksätra/Saltsjöba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Detaljplan för fastigheten Tattby 6:2, f d postfastig-heten vid Tippens statio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nkelt planförfaran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örslag till beslu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mrådesnämnden uppdrar åt Miljö &amp; Stadsbyggnad att ändra detaljplanen för fastigheten Tattby 6:2 efter att ha tecknat avtal om plankostnaden med Svearike Fastighets A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kgrund och förutsättningar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 xml:space="preserve">Fastigheten omfattar Postens förutvarande byggnad och ligger inom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>A-område enligt gällande detaljplan S 216, fastställd 1971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>Posten har sålt fastigheten, som nu är i enskild ägo. Planändring erfordras för att möjliggöra önskad användning för kontor eller annan verksamhe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ftet med planändring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lanändringen syftar till att ändra markanvändningen från allmänt ändamål till kontor/handel eller centrumändamål, och bekräfta befintlig byggnad i planbestämmelserna. Utökad byggrätt är inte lämplig. Angöring och parkering behöver studera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arbetets bedrivand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taljplanen föreslås hanteras med enkelt planförfarande enligt plan- och bygglagens regler, 5 kap 28 §. Den strider inte mot översiktsplanen och inkräktar inte på allmänna intressen, och sakägarkretsen är begränsa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dspla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amråd med berörda fastighetsägare och Länsstyrelsen beräknas kunna ske till sommaren 2002. Områdesnämnden beräknas kunna anta planförslaget i september/oktober 2002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iljö &amp; Stadsbyggna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lanenhet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30" w:leader="none"/>
        </w:tabs>
        <w:rPr/>
      </w:pPr>
      <w:r>
        <w:rPr/>
        <w:t>Micaela Lavonius</w:t>
        <w:tab/>
      </w:r>
    </w:p>
    <w:p>
      <w:pPr>
        <w:pStyle w:val="Header"/>
        <w:tabs>
          <w:tab w:val="clear" w:pos="4536"/>
          <w:tab w:val="clear" w:pos="9072"/>
          <w:tab w:val="left" w:pos="4230" w:leader="none"/>
        </w:tabs>
        <w:rPr/>
      </w:pPr>
      <w:r>
        <w:rPr/>
        <w:t>Planchef</w:t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2268" w:gutter="0" w:header="720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  <w:t>Startpromemoria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2002-03-07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Dnr ONS 100/2000 21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2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bookmarkStart w:id="0" w:name="_1073973253"/>
          <w:bookmarkEnd w:id="0"/>
          <w:r>
            <w:rPr/>
            <w:object w:dxaOrig="1771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55pt;height:42.05pt" filled="f" o:ole="">
                <v:imagedata r:id="rId2" o:title=""/>
              </v:shape>
              <o:OLEObject Type="Embed" ProgID="" ShapeID="ole_rId1" DrawAspect="Content" ObjectID="_342363445" r:id="rId1"/>
            </w:objec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1" w:name="Skrivslag"/>
          <w:bookmarkEnd w:id="1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2002-04-09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Dnr ONFS 39 /2002 214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</w:r>
          <w:bookmarkStart w:id="2" w:name="Datum"/>
          <w:bookmarkStart w:id="3" w:name="Datum"/>
          <w:bookmarkEnd w:id="3"/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2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amnrad">
    <w:name w:val="Namnrad"/>
    <w:basedOn w:val="Normal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3:55:00Z</dcterms:created>
  <dc:creator>m</dc:creator>
  <dc:description/>
  <dc:language>en-US</dc:language>
  <cp:lastModifiedBy>mla</cp:lastModifiedBy>
  <dcterms:modified xsi:type="dcterms:W3CDTF">2002-04-08T06:16:00Z</dcterms:modified>
  <cp:revision>4</cp:revision>
  <dc:subject/>
  <dc:title>Kommunstyrelsen</dc:title>
</cp:coreProperties>
</file>