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Yttrande över motion från Lennart Ängeby (s) angående ökad trafiksäkerhet</w:t>
      </w:r>
    </w:p>
    <w:p>
      <w:pPr>
        <w:pStyle w:val="Heading2"/>
        <w:rPr/>
      </w:pPr>
      <w:bookmarkStart w:id="2" w:name="Start"/>
      <w:bookmarkEnd w:id="2"/>
      <w:r>
        <w:rPr/>
        <w:t>Förslag till beslut</w:t>
      </w:r>
    </w:p>
    <w:p>
      <w:pPr>
        <w:pStyle w:val="Normal"/>
        <w:rPr/>
      </w:pPr>
      <w:r>
        <w:rPr/>
        <w:t>Områdesnämnden avstyrker motionen med hänvisning till att nämnden årligen utför den översyn som motionären föreslår.</w:t>
      </w:r>
    </w:p>
    <w:p>
      <w:pPr>
        <w:pStyle w:val="Normal"/>
        <w:rPr/>
      </w:pPr>
      <w:r>
        <w:rPr/>
      </w:r>
    </w:p>
    <w:p>
      <w:pPr>
        <w:pStyle w:val="Heading2"/>
        <w:rPr/>
      </w:pPr>
      <w:r>
        <w:rPr/>
        <w:t>Sammanfattning</w:t>
      </w:r>
    </w:p>
    <w:p>
      <w:pPr>
        <w:pStyle w:val="Normal"/>
        <w:rPr/>
      </w:pPr>
      <w:r>
        <w:rPr/>
        <w:t xml:space="preserve">Lennart Ängeby (s) har i KF inlämnat en motion med förslag </w:t>
      </w:r>
      <w:r>
        <w:rPr>
          <w:u w:val="single"/>
        </w:rPr>
        <w:t>att</w:t>
      </w:r>
    </w:p>
    <w:p>
      <w:pPr>
        <w:pStyle w:val="Normal"/>
        <w:rPr/>
      </w:pPr>
      <w:r>
        <w:rPr/>
        <w:t>Nacka kommun genomför en särskild inventering och översyn av informationsbehovet för att reducera bilisternas fart vid områden med särskild förbudsmarkering om reducerad hastighet.</w:t>
      </w:r>
    </w:p>
    <w:p>
      <w:pPr>
        <w:pStyle w:val="Normal"/>
        <w:rPr/>
      </w:pPr>
      <w:r>
        <w:rPr/>
      </w:r>
    </w:p>
    <w:p>
      <w:pPr>
        <w:pStyle w:val="Normal"/>
        <w:rPr/>
      </w:pPr>
      <w:r>
        <w:rPr/>
        <w:t xml:space="preserve">Kommunens Områdesnämnder arbetar aktivt i största möjliga närhet med medborgarna för att få kännedom om faktiska olyckor eller incidenter, höga fordonshastigheter, farliga skolvägar och andra trafikfarliga miljöer. Avseende motionärens förslag så utför nämnden detta löpande varje år efter uppskattat eller påvisat behov och med hänsyn till årlig medelstilldelning. Arbetssättet redovisas i tjänsteskrivelse från Miljö &amp; Stadsbyggnad. </w:t>
      </w:r>
    </w:p>
    <w:p>
      <w:pPr>
        <w:pStyle w:val="Normal"/>
        <w:rPr/>
      </w:pPr>
      <w:r>
        <w:rPr/>
      </w:r>
    </w:p>
    <w:p>
      <w:pPr>
        <w:pStyle w:val="Heading2"/>
        <w:rPr/>
      </w:pPr>
      <w:r>
        <w:rPr/>
        <w:t>Ärendet</w:t>
      </w:r>
    </w:p>
    <w:p>
      <w:pPr>
        <w:pStyle w:val="Normal"/>
        <w:rPr/>
      </w:pPr>
      <w:r>
        <w:rPr/>
        <w:t>Lennart Ängeby (s) har i Kommunfullmäktige inlämnat en motion med förslag att Nacka kommun genomför en särskild inventering och översyn av informationsbehovet för att reducera bilisternas fart vid områden med särskild förbudsmarkering om reducerad hastighet.</w:t>
      </w:r>
    </w:p>
    <w:p>
      <w:pPr>
        <w:pStyle w:val="Normal"/>
        <w:rPr/>
      </w:pPr>
      <w:r>
        <w:rPr/>
      </w:r>
    </w:p>
    <w:p>
      <w:pPr>
        <w:pStyle w:val="Normal"/>
        <w:rPr/>
      </w:pPr>
      <w:r>
        <w:rPr/>
      </w:r>
    </w:p>
    <w:p>
      <w:pPr>
        <w:pStyle w:val="Heading2"/>
        <w:rPr/>
      </w:pPr>
      <w:r>
        <w:rPr/>
        <w:t>Hur trafiksäkerhetsarbetet är utformat idag</w:t>
      </w:r>
    </w:p>
    <w:p>
      <w:pPr>
        <w:pStyle w:val="Normal"/>
        <w:rPr/>
      </w:pPr>
      <w:r>
        <w:rPr/>
        <w:t>Nämnden har i målformulering angivit att kommunens vägar skall vara säkra och framkomliga. Nämnden följer upp och arbetar bland annat för 1998 års riksdagsbeslut, om den så kallade Nollvisionen. Nämnden tar där särskilt ansvar för de oskyddade trafikantgrupperna och då speciellt barnens behov. För att uppnå detta mål pågår ett ständigt förändringsarbete. Årligen avsätts medel i kapitalinvesteringsbudgeten för att förbättra och bygga bort trafikfarliga miljöer i vårt vägnät.</w:t>
      </w:r>
    </w:p>
    <w:p>
      <w:pPr>
        <w:pStyle w:val="Normal"/>
        <w:rPr/>
      </w:pPr>
      <w:r>
        <w:rPr/>
      </w:r>
    </w:p>
    <w:p>
      <w:pPr>
        <w:pStyle w:val="Normal"/>
        <w:rPr/>
      </w:pPr>
      <w:r>
        <w:rPr/>
        <w:t>För att arbetet skall blir kostnadseffektivt och kunna följa kommunens mål och visioner upphandlas arbetet från Miljö &amp; Stadsbyggnad för alla områdesnämndernas trafiksäkerhetsarbete. Det underlättar vid ärendehantering och  utbyggnadsarbeten över områdesnämndsgränserna, både i projekt och i  kommunövergripande ärenden. Trafiksäkerhetsarbetet saknar ofta bra facit för vilka åtgärder som är bäst.  Det är då viktigt att kunskap och erfarenhet om problem och lösningar lätt och enkelt kan överföras mellan nämnderna.</w:t>
      </w:r>
    </w:p>
    <w:p>
      <w:pPr>
        <w:pStyle w:val="Normal"/>
        <w:rPr/>
      </w:pPr>
      <w:r>
        <w:rPr/>
      </w:r>
    </w:p>
    <w:p>
      <w:pPr>
        <w:pStyle w:val="Normal"/>
        <w:rPr/>
      </w:pPr>
      <w:r>
        <w:rPr/>
        <w:t>För att ytterligare förstärka arbetet har områdesnämnderna bildat ett trafiksäkerhetsråd. Utöver lokalt trafiksäkerhetsarbete deltar dessutom rådet i ett länstäckande arbete organiserat av NTF och Vägverket för att få idéer och uppslag om säkerhetshöjande åtgärder. Rådet arbetar dessutom mycket med information och upplysning om trafiksäkerhet i bland annat Nackas skolor.</w:t>
      </w:r>
    </w:p>
    <w:p>
      <w:pPr>
        <w:pStyle w:val="Normal"/>
        <w:rPr/>
      </w:pPr>
      <w:r>
        <w:rPr/>
      </w:r>
    </w:p>
    <w:p>
      <w:pPr>
        <w:pStyle w:val="Normal"/>
        <w:rPr/>
      </w:pPr>
      <w:r>
        <w:rPr/>
        <w:t xml:space="preserve">Områdesnämnden Fisksätra/Saltsjöbaden utför löpande följande arbete för att få säkra och framkomliga vägar genom att </w:t>
      </w:r>
      <w:r>
        <w:rPr>
          <w:u w:val="single"/>
        </w:rPr>
        <w:t>man</w:t>
      </w:r>
    </w:p>
    <w:p>
      <w:pPr>
        <w:pStyle w:val="Normal"/>
        <w:numPr>
          <w:ilvl w:val="0"/>
          <w:numId w:val="2"/>
        </w:numPr>
        <w:tabs>
          <w:tab w:val="clear" w:pos="1304"/>
          <w:tab w:val="left" w:pos="360" w:leader="none"/>
        </w:tabs>
        <w:rPr/>
      </w:pPr>
      <w:r>
        <w:rPr/>
        <w:t>Utför skyddsronder genom att anlita trafikkunniga experter, hem- och skolaföreningar, skolpersonal, läkare, körskolor osv. som gemensamt åker runt på vägnätet och påpekar trafikproblemen.</w:t>
      </w:r>
    </w:p>
    <w:p>
      <w:pPr>
        <w:pStyle w:val="Normal"/>
        <w:numPr>
          <w:ilvl w:val="0"/>
          <w:numId w:val="2"/>
        </w:numPr>
        <w:tabs>
          <w:tab w:val="clear" w:pos="1304"/>
          <w:tab w:val="left" w:pos="360" w:leader="none"/>
        </w:tabs>
        <w:rPr/>
      </w:pPr>
      <w:r>
        <w:rPr/>
        <w:t>Löpande sammanställer polistrafikolyckor och analyserar olyckornas uppkomst ur väghållarperspektivet. (Tar de uppgifter från sjukvården som går att använda)</w:t>
      </w:r>
    </w:p>
    <w:p>
      <w:pPr>
        <w:pStyle w:val="Normal"/>
        <w:numPr>
          <w:ilvl w:val="0"/>
          <w:numId w:val="2"/>
        </w:numPr>
        <w:tabs>
          <w:tab w:val="clear" w:pos="1304"/>
          <w:tab w:val="left" w:pos="360" w:leader="none"/>
        </w:tabs>
        <w:rPr/>
      </w:pPr>
      <w:r>
        <w:rPr/>
        <w:t>Löpande och i projektform arbetar med polismyndigheten, Vägverket, SL och andra aktörer om trafiksäkerhetsproblem i Nacka.</w:t>
      </w:r>
    </w:p>
    <w:p>
      <w:pPr>
        <w:pStyle w:val="Normal"/>
        <w:numPr>
          <w:ilvl w:val="0"/>
          <w:numId w:val="2"/>
        </w:numPr>
        <w:tabs>
          <w:tab w:val="clear" w:pos="1304"/>
          <w:tab w:val="left" w:pos="360" w:leader="none"/>
        </w:tabs>
        <w:rPr/>
      </w:pPr>
      <w:r>
        <w:rPr/>
        <w:t>Sammanställer och tar del av de påpekade trafikproblemen man får reda på genom exempelvis i kontakt med boende, genom NackaDialogen, egenregipersonal, entreprenörer, stora hyresvärdar, villaägareföreningar och andra samfälligheter.</w:t>
      </w:r>
    </w:p>
    <w:p>
      <w:pPr>
        <w:pStyle w:val="Normal"/>
        <w:numPr>
          <w:ilvl w:val="0"/>
          <w:numId w:val="2"/>
        </w:numPr>
        <w:tabs>
          <w:tab w:val="clear" w:pos="1304"/>
          <w:tab w:val="left" w:pos="360" w:leader="none"/>
        </w:tabs>
        <w:rPr/>
      </w:pPr>
      <w:r>
        <w:rPr/>
        <w:t>Arbetar och aktiverar projekt med skolor om problem på skolvägar.</w:t>
      </w:r>
    </w:p>
    <w:p>
      <w:pPr>
        <w:pStyle w:val="Normal"/>
        <w:numPr>
          <w:ilvl w:val="0"/>
          <w:numId w:val="2"/>
        </w:numPr>
        <w:tabs>
          <w:tab w:val="clear" w:pos="1304"/>
          <w:tab w:val="left" w:pos="360" w:leader="none"/>
        </w:tabs>
        <w:rPr/>
      </w:pPr>
      <w:r>
        <w:rPr/>
        <w:t>Ger stöd och råd om trafiksäkerhet till privata väghållare, exempelvis vägföreningar och exploatörer.</w:t>
      </w:r>
    </w:p>
    <w:p>
      <w:pPr>
        <w:pStyle w:val="Normal"/>
        <w:rPr/>
      </w:pPr>
      <w:r>
        <w:rPr/>
        <w:t xml:space="preserve">Ur detta digra material utformas ett årligt rullande trafiksäkerhetsprogram. Nämnden väljer genom ett prioriteringsarbete de åtgärder som anses som mest kostnadseffektiva och som ger bästa möjliga trafiksäkerhet. </w:t>
      </w:r>
    </w:p>
    <w:p>
      <w:pPr>
        <w:pStyle w:val="Heading2"/>
        <w:rPr/>
      </w:pPr>
      <w:r>
        <w:rPr/>
        <w:t>Förslag om särskild inventering och särskild förbudsmarkering</w:t>
      </w:r>
    </w:p>
    <w:p>
      <w:pPr>
        <w:pStyle w:val="Normal"/>
        <w:rPr/>
      </w:pPr>
      <w:r>
        <w:rPr/>
        <w:t xml:space="preserve">I nämndens löpande trafiksäkerhetsarbete har tidigare uppmärksammats problemen att fordonsförare inte håller låg fart även om t.ex. hastighetsgränsen 30 km/tim är införd. Beroende på omfattning och omgivning har nämnden utfört olika åtgärder för att påminna och uppmärksamma att farten måste vara låg. </w:t>
      </w:r>
      <w:r>
        <w:rPr>
          <w:b/>
        </w:rPr>
        <w:t>”Du Kör För Fort”</w:t>
      </w:r>
      <w:r>
        <w:rPr/>
        <w:t>-skyltar, vägbulor, förhöjda övergångsställen, blomlådeprojekt och målade vägmarkeringar på vägbanan (</w:t>
      </w:r>
      <w:r>
        <w:rPr>
          <w:b/>
        </w:rPr>
        <w:t>30)</w:t>
      </w:r>
      <w:r>
        <w:rPr/>
        <w:t xml:space="preserve"> är exempel på åtgärder som utförts. Men vi måste påpeka att dessa åtgärder alltid jämförs och prioriteras med andra angelägna objekt eller projekt. Som exempel på åtgärd, som följer motionärens förslag, är att nämnden införde 30 km/tim vardagar kl 07.00-18.00 i invid Neglingeskolan. Under årens lopp har konstaterats att fordonens hastigheter fortfarande var för höga varför vägbulor, ”Du kör för Fort”-skylt har kompletterat hastighetsnedsättningen till 30 km/tim. </w:t>
      </w:r>
    </w:p>
    <w:p>
      <w:pPr>
        <w:pStyle w:val="Normal"/>
        <w:rPr/>
      </w:pPr>
      <w:r>
        <w:rPr/>
        <w:t xml:space="preserve"> </w:t>
      </w:r>
    </w:p>
    <w:p>
      <w:pPr>
        <w:pStyle w:val="Normal"/>
        <w:rPr/>
      </w:pPr>
      <w:r>
        <w:rPr/>
        <w:t>Motionärens förslag om inventering och översyn av informationsbehovet för hastighetsbegränsningar kan därmed anses vara väl uppfylld genom det normalt aktivt löpande trafiksäkerhetsarbete som nämnden utför.</w:t>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amnrad"/>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Granitvägen 13 - 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3-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22:00Z</dcterms:created>
  <dc:creator>Nacka</dc:creator>
  <dc:description/>
  <dc:language>en-US</dc:language>
  <cp:lastModifiedBy>Nacka</cp:lastModifiedBy>
  <cp:lastPrinted>2002-04-08T09:15:00Z</cp:lastPrinted>
  <dcterms:modified xsi:type="dcterms:W3CDTF">2002-04-23T09:22:00Z</dcterms:modified>
  <cp:revision>2</cp:revision>
  <dc:subject/>
  <dc:title>Tjänsteskrivelsemall, Ver 1.01</dc:title>
</cp:coreProperties>
</file>