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Till</w:t>
      </w:r>
    </w:p>
    <w:p>
      <w:pPr>
        <w:pStyle w:val="Normal"/>
        <w:rPr/>
      </w:pPr>
      <w:r>
        <w:rPr/>
        <w:tab/>
        <w:tab/>
        <w:tab/>
        <w:tab/>
        <w:t xml:space="preserve">Områdesnämnden </w:t>
      </w:r>
    </w:p>
    <w:p>
      <w:pPr>
        <w:pStyle w:val="Normal"/>
        <w:rPr/>
      </w:pPr>
      <w:r>
        <w:rPr/>
        <w:tab/>
        <w:tab/>
        <w:tab/>
        <w:tab/>
        <w:t>Fisksätra/Saltsjö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vesteringsbudget 2002, Områdesnämnden Fisksätra/Saltsjö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fastställer förslag till investeringsbudget för 200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Ramen för investeringsbudgeten avseende år 2002 har fastställts av kommunfullmäktige den 19 november 2001 till 3 400 tkr. Med överföringar från icke påbörjade och pågående projekt uppgår ramen till 13 675 tkr enligt beslut i kommunstyrelsen den 18 mars 2002.</w:t>
      </w:r>
    </w:p>
    <w:p>
      <w:pPr>
        <w:pStyle w:val="Normal"/>
        <w:rPr/>
      </w:pPr>
      <w:r>
        <w:rPr/>
        <w:t xml:space="preserve">Nämndkontoret har upprättat ett förslag till fördelning av investeringsmedel. Fördelningen av nämndens investeringar framgår nedanstående specifikation av några projekt med kommentarer.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ägar 9 384 tkr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Beläggningar 1 450 tkr</w:t>
      </w:r>
      <w:r>
        <w:rPr/>
        <w:t xml:space="preserve"> enligt beläggningsprogramme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i/>
          <w:u w:val="single"/>
        </w:rPr>
        <w:t xml:space="preserve">Tattbybron 1 942 tkr, </w:t>
      </w:r>
      <w:r>
        <w:rPr/>
        <w:t>2 000 tkr flyttat till 2003. Under 2002 påbörjas renoveringen.</w:t>
      </w:r>
      <w:r>
        <w:rPr>
          <w:i/>
          <w:u w:val="single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Broar S-leden S-304 (Stubbsund) 2 000 tkr</w:t>
      </w:r>
      <w:r>
        <w:rPr>
          <w:b/>
          <w:i/>
        </w:rPr>
        <w:t xml:space="preserve">. </w:t>
      </w:r>
      <w:r>
        <w:rPr/>
        <w:t>2 000 tkr flyttat till 2003</w:t>
      </w:r>
      <w:r>
        <w:rPr>
          <w:b/>
          <w:i/>
        </w:rPr>
        <w:t>.</w:t>
      </w:r>
      <w:r>
        <w:rPr/>
        <w:t xml:space="preserve">Under 2002 påbörjas renoveringen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i/>
          <w:u w:val="single"/>
        </w:rPr>
        <w:t>Ringvägshamnen 1 088 tkr</w:t>
      </w:r>
      <w:r>
        <w:rPr>
          <w:i/>
        </w:rPr>
        <w:t>,</w:t>
      </w:r>
      <w:r>
        <w:rPr/>
        <w:t xml:space="preserve"> i avvaktan på en vattendom pågår projektering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u w:val="single"/>
        </w:rPr>
      </w:pPr>
      <w:r>
        <w:rPr>
          <w:i/>
          <w:u w:val="single"/>
        </w:rPr>
        <w:t>Byvägen, Eriksplan mm trafiklösningar 1 868 tkr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u w:val="single"/>
        </w:rPr>
      </w:pPr>
      <w:r>
        <w:rPr>
          <w:i/>
          <w:u w:val="single"/>
        </w:rPr>
        <w:t>Övrigt vägar  1 036 tkr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/>
        <w:t>Park 685 tkr</w:t>
      </w:r>
    </w:p>
    <w:p>
      <w:pPr>
        <w:pStyle w:val="Heading7"/>
        <w:numPr>
          <w:ilvl w:val="0"/>
          <w:numId w:val="6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Lekplatser 245 tkr</w:t>
      </w:r>
    </w:p>
    <w:p>
      <w:pPr>
        <w:pStyle w:val="Heading9"/>
        <w:numPr>
          <w:ilvl w:val="0"/>
          <w:numId w:val="6"/>
        </w:numPr>
        <w:rPr/>
      </w:pPr>
      <w:r>
        <w:rPr/>
        <w:t>Bryggor på Badholmen 50 tkr</w:t>
      </w:r>
    </w:p>
    <w:p>
      <w:pPr>
        <w:pStyle w:val="Heading9"/>
        <w:numPr>
          <w:ilvl w:val="0"/>
          <w:numId w:val="6"/>
        </w:numPr>
        <w:rPr/>
      </w:pPr>
      <w:r>
        <w:rPr/>
        <w:t>Skogsö 290 tkr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Övrigt park 100 tk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Idrott 3 606 tkr</w:t>
      </w:r>
    </w:p>
    <w:p>
      <w:pPr>
        <w:pStyle w:val="Heading8"/>
        <w:numPr>
          <w:ilvl w:val="0"/>
          <w:numId w:val="4"/>
        </w:numPr>
        <w:rPr/>
      </w:pPr>
      <w:r>
        <w:rPr>
          <w:u w:val="single"/>
        </w:rPr>
        <w:t>Saltsjöbadens IP 2 105 tkr</w:t>
      </w:r>
      <w:r>
        <w:rPr/>
        <w:t xml:space="preserve">. Flyttat 4 000  tkr till 2003. </w:t>
      </w:r>
      <w:r>
        <w:rPr>
          <w:i w:val="false"/>
        </w:rPr>
        <w:t>Konstisbanan skall vridas och en enklare hall byggas över pisten med tillhörande omklädningsrum.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Tattby 700 tkr</w:t>
      </w:r>
      <w:r>
        <w:rPr>
          <w:i/>
        </w:rPr>
        <w:t xml:space="preserve">. Flyttat till 2003. </w:t>
      </w:r>
      <w:r>
        <w:rPr/>
        <w:t>Utbyggnad av ytterligare en fotbollsplan skall prövas. Avsikten var från början att bredda nuvarande 7-mannaplanen, vilket då kostnadsuppskattades till 700 tkr. En byggnation på annan plats kommer att bli betydligt dyrare varför en överföring av resterande idrottsmedel 1 106 tkr  (exkl väganslutning SIF bollhall) görs för utbyggnaden sammantaget för Tattbyutbyggnaden blir då 1 806 tkr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Väganslutning SIF bollhall 300 tkr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 xml:space="preserve">Fisksätra IP 350 tkr, </w:t>
      </w:r>
      <w:r>
        <w:rPr/>
        <w:t>löparbanor och fotbollspla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Nämnden har möjlighet att omfördela medel om behov uppstår under pågående verksamhetsår. Förslag till beslut är sålunda att nämnden fastställer investeringsbudgeten för år 2002 i enlighet med denna skri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 Samuelsson       </w:t>
        <w:tab/>
      </w:r>
    </w:p>
    <w:p>
      <w:pPr>
        <w:pStyle w:val="Normal"/>
        <w:rPr/>
      </w:pPr>
      <w:r>
        <w:rPr/>
        <w:t xml:space="preserve">nämnddirektör     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2" w:name="TelefonVaxel"/>
          <w:r>
            <w:rPr/>
            <w:t>08-718 80 00</w:t>
          </w:r>
          <w:bookmarkEnd w:id="2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tor.samuelsson@nacka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2-03-12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reviderad 2002-03-18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reviderad 2002-04-04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u w:val="singl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kslut2000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58:00Z</dcterms:created>
  <dc:creator>Win95 TP600</dc:creator>
  <dc:description/>
  <dc:language>en-US</dc:language>
  <cp:lastModifiedBy>Nacka</cp:lastModifiedBy>
  <cp:lastPrinted>2002-04-10T09:11:00Z</cp:lastPrinted>
  <dcterms:modified xsi:type="dcterms:W3CDTF">2002-04-10T07:11:00Z</dcterms:modified>
  <cp:revision>14</cp:revision>
  <dc:subject/>
  <dc:title>Brevmall, Ver 1.01</dc:title>
</cp:coreProperties>
</file>