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28 augusti 2002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51"/>
        <w:gridCol w:w="3402"/>
        <w:gridCol w:w="3402"/>
        <w:gridCol w:w="3402"/>
        <w:gridCol w:w="2268"/>
      </w:tblGrid>
      <w:tr>
        <w:trPr>
          <w:tblHeader w:val="true"/>
          <w:trHeight w:val="375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rusta upp sammanträ</w:t>
              <w:softHyphen/>
              <w:t>deslokalen för högst 50 000 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. Se även § 101 ang akustik och belys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S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H-duken är höjd, vapnet är flyttat. Konst är beställd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K överlämnat till M&amp;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om Skutudden gavs den 6 ma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en skr. från A Hjorth Beträffande miljöskyddet i förnyad över</w:t>
              <w:softHyphen/>
              <w:t>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Ärendet kommer att tas upp på nämndens seminarium den 26-27 apr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K:s brevväxling med FAK redovisades bland anmälnings</w:t>
              <w:softHyphen/>
              <w:t>ärendena § 68 punkt 6 den 27 mars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utreda förutsättningar för att inrätta Skapande fritid för barn och unga i Fisksät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får i uppdrag att se över ev olovligt byggande av skärmtak och plank på Fågelhöj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K Överlämnat till M&amp;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tas upp den 18 sept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e Fridé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sept 2002</w:t>
            </w:r>
          </w:p>
        </w:tc>
      </w:tr>
      <w:tr>
        <w:trPr>
          <w:trHeight w:val="13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Detaljplan för Älgö och dp för Älgövägen. Tillstyrka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Ärendena togs upp 22 maj och bordlad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Den 12 juni remitterades ärendena till KS enl. § 132 respektive bordlades enl. § 1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VSLUTAT </w:t>
            </w:r>
          </w:p>
          <w:p>
            <w:pPr>
              <w:pStyle w:val="Heading2"/>
              <w:rPr/>
            </w:pPr>
            <w:r>
              <w:rPr/>
              <w:t xml:space="preserve">(se vidare § 132 och </w:t>
            </w:r>
          </w:p>
          <w:p>
            <w:pPr>
              <w:pStyle w:val="Heading2"/>
              <w:rPr/>
            </w:pPr>
            <w:r>
              <w:rPr/>
              <w:t>§ 133 den 12 jun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utforma hastighetsskyltning Byväge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ighetsskyltningen bordlades den 22 ma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e vidare § 102 den 22 maj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K får i uppdrag att föreslå hur nämnden ska agera mot kommunen rörande Båtvrak vid Stäkets Varv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förhandla med SIF om avtal för finansiering av ishall och omklädningsru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K fortsätter att förhandla med SIF om ishallsprojekte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K har förhandlat färdigt med SIF om omklädningsrum som ska uppföras under hösten 20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G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klädningsrum AVSLU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besvara frågor om beställning av arbetet med Skutud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s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DLA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ONFS ber KS att ansöka hos SL om förlängd remisstid för Tvärbana Os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Ärendet överlämnas till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aul Ahlkvist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Detaljplan för Älgö remitteras till KS för yttra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Ärendet överlämnas till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 för del av Älgövägen och Bergabovägen bordl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DLA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58:00Z</dcterms:created>
  <dc:creator>Nacka</dc:creator>
  <dc:description/>
  <dc:language>en-US</dc:language>
  <cp:lastModifiedBy>Nacka</cp:lastModifiedBy>
  <cp:lastPrinted>2002-08-19T13:57:00Z</cp:lastPrinted>
  <dcterms:modified xsi:type="dcterms:W3CDTF">2002-08-22T13:13:00Z</dcterms:modified>
  <cp:revision>5</cp:revision>
  <dc:subject/>
  <dc:title>BESLUTSUPPFÖLJNING OMRÅDESNÄMNDEN FISKSÄTRA/SALTSJÖBADEN</dc:title>
</cp:coreProperties>
</file>