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8 september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FÖREDRAGNINGSLISTA reviderad den 12 septembe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ionalt cykelprogram 2002-200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Vägverk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61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en skickades ut till förra sammanträde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händertagande av PCB i bygg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regerin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2002/6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lgö 79:7 Älgövägen 359 Saltsjöbad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Överklagande av beslut om tömningsintervall för slamavskiljar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Miljödomstol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1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1: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med anledning av överklagande av 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7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ogsö 2: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233 031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8:2, Berghemsvägen 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stödmur och träd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9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8:2, Berghemsvägen 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utan bygglov utförda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1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0:3, Marenvägen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rivningslov för befintlig 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8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ningar om bygglov för master och torn för tredje generationens mobiltelenä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gelboda 41:4 Saltsjöbaden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september 2002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9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rtialbokslut nr 2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2003-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18 september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07:00Z</dcterms:created>
  <dc:creator>Nacka</dc:creator>
  <dc:description/>
  <dc:language>en-US</dc:language>
  <cp:lastModifiedBy>Nacka</cp:lastModifiedBy>
  <cp:lastPrinted>2002-09-13T10:41:00Z</cp:lastPrinted>
  <dcterms:modified xsi:type="dcterms:W3CDTF">2002-09-13T08:41:00Z</dcterms:modified>
  <cp:revision>16</cp:revision>
  <dc:subject/>
  <dc:title>Kallelse till byggnadsnämnd</dc:title>
</cp:coreProperties>
</file>