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7 oktober 200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Skutudden gavs den 6 mars. Torpet har ett yttre skydd. Inredning och verksamhetsförutsättningar återstå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Ärendet kommer att tas upp på nämndens seminarium i början på 20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:s brevväxling med FAK redovisades bland anmälnings</w:t>
              <w:softHyphen/>
              <w:t>ärendena § 68 punkt 6 den 27 mars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ska utreda 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Ärendet kommer att tas upp under oktober/nov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se över ev olovligt byggande av skärmtak och plank på Fågelhöj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</w:t>
            </w:r>
          </w:p>
          <w:p>
            <w:pPr>
              <w:pStyle w:val="Normal"/>
              <w:rPr/>
            </w:pPr>
            <w:r>
              <w:rPr/>
              <w:t>Ärendet ska tas upp den 7 oktober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Fridén</w:t>
            </w:r>
          </w:p>
          <w:p>
            <w:pPr>
              <w:pStyle w:val="Normal"/>
              <w:rPr/>
            </w:pPr>
            <w:r>
              <w:rPr/>
              <w:t>8 oktober 2002</w:t>
            </w:r>
          </w:p>
        </w:tc>
      </w:tr>
      <w:tr>
        <w:trPr>
          <w:trHeight w:val="1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En redovisning planeras till nov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eslå hur nämnden ska agera mot kommunen rörande Båtvrak vid Stäkets Varv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besvara frågor om beställning av arbetet med Skutudd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s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NFS ber KS att ansöka hos SL om förlängd remisstid för Tvärbana Os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s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ul Ahlkvis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s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5:00Z</dcterms:created>
  <dc:creator>Nacka</dc:creator>
  <dc:description/>
  <dc:language>en-US</dc:language>
  <cp:lastModifiedBy>Nacka</cp:lastModifiedBy>
  <cp:lastPrinted>2002-09-18T17:40:00Z</cp:lastPrinted>
  <dcterms:modified xsi:type="dcterms:W3CDTF">2002-10-03T13:41:00Z</dcterms:modified>
  <cp:revision>3</cp:revision>
  <dc:subject/>
  <dc:title>BESLUTSUPPFÖLJNING OMRÅDESNÄMNDEN FISKSÄTRA/SALTSJÖBADEN</dc:title>
</cp:coreProperties>
</file>