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Nov 2002 09:17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3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jekt 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Nov 2002 09:17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SS34_300 H|SS34_200 H|SS35_200 H|SS35_100 H|SS34_100 H|SS35_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Politik/Omradesnamnden_Fisksatra_Saltsjobaden/2002/20021211/SS34_300 NHUS|Politik/Omradesnamnden_Fisksatra_Saltsjobaden/2002/20021211/SS34_200 NHUS|Politik/Omradesnamnden_Fisksatra_Saltsjobaden/2002/20021211/SS35_200 NHUS|Politik/Omradesnamnden_Fisksatra_Saltsjobaden/2002/20021211/SS35_100 NHUS|Politik/Omradesnamnden_Fisksatra_Saltsjobaden/2002/20021211/SS34_100 NHUS|Politik/Omradesnamnden_Fisksatra_Saltsjobaden/2002/20021211/SS35_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jekt x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