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Neglinge 4:10, Överstebacken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tredning med anledning av återremiss den 22 maj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mtarea: 1819 k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/Stadsplan fastställd 1936 (Spl 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ggrätt</w:t>
      </w:r>
      <w:r>
        <w:rPr/>
        <w:t xml:space="preserve"> 1/10 av tomtarean = </w:t>
      </w:r>
      <w:r>
        <w:rPr>
          <w:b/>
        </w:rPr>
        <w:t>182</w:t>
      </w:r>
      <w:r>
        <w:rPr/>
        <w:t xml:space="preserve"> kvm byggnads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iljade bygglov:</w:t>
      </w:r>
    </w:p>
    <w:p>
      <w:pPr>
        <w:pStyle w:val="Normal"/>
        <w:rPr/>
      </w:pPr>
      <w:r>
        <w:rPr/>
        <w:t xml:space="preserve">     </w:t>
      </w:r>
      <w:r>
        <w:rPr/>
        <w:t>Bostadshus                  1973-11-15                Byggnadsarea   118,3 kvm</w:t>
      </w:r>
    </w:p>
    <w:p>
      <w:pPr>
        <w:pStyle w:val="Normal"/>
        <w:rPr/>
      </w:pPr>
      <w:r>
        <w:rPr/>
        <w:t xml:space="preserve">     </w:t>
      </w:r>
      <w:r>
        <w:rPr/>
        <w:t>Uthus                           1973-11-15                                           16,4 kvm</w:t>
      </w:r>
    </w:p>
    <w:p>
      <w:pPr>
        <w:pStyle w:val="Normal"/>
        <w:rPr/>
      </w:pPr>
      <w:r>
        <w:rPr/>
        <w:t xml:space="preserve">     </w:t>
      </w:r>
      <w:r>
        <w:rPr/>
        <w:t>Tillbyggnad  av</w:t>
      </w:r>
    </w:p>
    <w:p>
      <w:pPr>
        <w:pStyle w:val="Normal"/>
        <w:rPr/>
      </w:pPr>
      <w:r>
        <w:rPr/>
        <w:t xml:space="preserve">      </w:t>
      </w:r>
      <w:r>
        <w:rPr/>
        <w:t>bostadshus                  2000-07-05                                            12,9 kvm</w:t>
      </w:r>
    </w:p>
    <w:p>
      <w:pPr>
        <w:pStyle w:val="Normal"/>
        <w:rPr/>
      </w:pPr>
      <w:r>
        <w:rPr/>
        <w:t xml:space="preserve">      </w:t>
      </w:r>
      <w:r>
        <w:rPr/>
        <w:t xml:space="preserve">altan (c:a 4 m)            2000-07-05                                              5,7 kvm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:a      153,3 kv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iljat marklov:</w:t>
      </w:r>
    </w:p>
    <w:p>
      <w:pPr>
        <w:pStyle w:val="Normal"/>
        <w:rPr/>
      </w:pPr>
      <w:r>
        <w:rPr/>
        <w:t xml:space="preserve">     ”</w:t>
      </w:r>
      <w:r>
        <w:rPr/>
        <w:t>Infart och bil-</w:t>
      </w:r>
    </w:p>
    <w:p>
      <w:pPr>
        <w:pStyle w:val="Normal"/>
        <w:rPr/>
      </w:pPr>
      <w:r>
        <w:rPr/>
        <w:t xml:space="preserve">       </w:t>
      </w:r>
      <w:r>
        <w:rPr/>
        <w:t>uppställningsplats”    1998-09-25                Ej byggnadsarea  (mark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ppfyllnad med stödmur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anelklädd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ökan om bygglov för tillbyggnad av altan och för bassä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an (före markåterfyllnad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gglov krävs för c:a 39 kvm (mer än 0,7 m över mark) av altanens yta (c:a 85 kv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 finns för c:a 7,5 kvm av altanens 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nadsarea (mer än 1,2 m över mark): c:a 20 kv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tan (efter markåterfyllnad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gglov krävs för c:a 32 kvm (mer än 0,7 m över mark) av altanens yta</w:t>
      </w:r>
    </w:p>
    <w:p>
      <w:pPr>
        <w:pStyle w:val="Normal"/>
        <w:rPr/>
      </w:pPr>
      <w:r>
        <w:rPr/>
        <w:t>(c:a 85 kv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 finns för c:a 7,5 kvm av altanens 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nadsarea (mer än 1,2 m över mark): c:a 9 kv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sä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ggnadsarea c:a 15 kvm (mur + bassängbotten mer än 1,2 m över mark)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1418" w:hanging="0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byggnads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öre markåterfyllnad: 153,3 + 20 + 15 = 188,3 k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markåterfyllnad: 153,3  + 9 + 15 = 177,3 kv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ggt utan bygg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:a 24,5 kvm av altanens yta (efter markåterfylln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äcken bedöms ej kräva bygg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Fridén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</w:t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226/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226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00:00Z</dcterms:created>
  <dc:creator>Nacka Kommun</dc:creator>
  <dc:description/>
  <dc:language>en-US</dc:language>
  <cp:lastModifiedBy>Nacka Kommun</cp:lastModifiedBy>
  <cp:lastPrinted>2002-11-28T10:23:00Z</cp:lastPrinted>
  <dcterms:modified xsi:type="dcterms:W3CDTF">2002-11-28T09:37:00Z</dcterms:modified>
  <cp:revision>3</cp:revision>
  <dc:subject/>
  <dc:title>Till </dc:title>
</cp:coreProperties>
</file>