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2 januari 2003</w:t>
      </w:r>
      <w:r>
        <w:rPr/>
        <w:fldChar w:fldCharType="end"/>
      </w:r>
      <w:r>
        <w:rPr/>
        <w:t xml:space="preserve"> </w:t>
      </w:r>
      <w:r>
        <w:rPr>
          <w:b/>
        </w:rPr>
        <w:t>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16 januari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FÖREDRAGNINGSLISTA 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balans 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4:1, Saltsjövägen (Vår Gård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6 kedjehus, 5 radhus och förråd/sop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5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1:5, Skogshöjdsstigen 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allelse från Länsrätten till syn och muntlig förhandling med tillfälle att inkomma med ytt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73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entuellt 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39:2 Amiralsväge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tillbyggnad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7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3:4, Vältuddsvägen 4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/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1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8:13, Mariehillsvägen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1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1 dec. 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21:2 Mariehillsvägen 1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Länsstyrelsens 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4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gram för fördjupad översiktsplan för centrala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85/2001 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ggensudden 7:8, (Neglinge center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planändring från parkering till bostä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Valthornet (Solsidan 9:13)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lantmäterienheten 2002-11-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2/2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ultur och fritidsverksamhet i Fisksätr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ens idrottsplats, Information om isha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 och ersättare för Områdesnämnden Fisksätra/Saltsjöbaden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ndertecknande av handlinga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n initierade av nämndens ledamöter och ersättar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22 januari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0:00Z</dcterms:created>
  <dc:creator>Nacka</dc:creator>
  <dc:description/>
  <dc:language>en-US</dc:language>
  <cp:lastModifiedBy>Nacka</cp:lastModifiedBy>
  <cp:lastPrinted>2003-01-17T13:53:00Z</cp:lastPrinted>
  <dcterms:modified xsi:type="dcterms:W3CDTF">2003-01-17T13:05:00Z</dcterms:modified>
  <cp:revision>17</cp:revision>
  <dc:subject/>
  <dc:title>Kallelse till byggnadsnämnd</dc:title>
</cp:coreProperties>
</file>