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3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03 13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604ADD-15EA-42A3-8B65-53778786A6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3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