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3 16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an 2003 16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2FB6C2A-86D8-4911-A13E-F9A199939BC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3 16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