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2 februari 2003</w:t>
      </w:r>
      <w:r>
        <w:rPr/>
        <w:fldChar w:fldCharType="end"/>
      </w:r>
      <w:r>
        <w:rPr/>
        <w:t xml:space="preserve"> kl 17.3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6 februari 2003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Catharina af Donner Ingma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på Skogsö samt väjningsplikt och parkeringsförbud utmed Skogsö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79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dec. 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förbjuda vändning på Saltsjöbadsleden vid Saltsjöbadens centru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15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rendebalans 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ggensudden 20:25, Pålnäsvägen 2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 med anledning av överklagande av beslu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160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ogsö 11:2, Moranvägen 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tillbyggnad av brygg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900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bygglovsärenden avseende nybyggnad av garage/carport med avvikelser från detalj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18:13, Mariehillsvägen 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carpor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618/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Återremiss januari 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54:5, Alfredsrovägen 1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v fritidshu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856/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64:2, Trappstigen 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984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89:7, Erstasvängen 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ny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4:1, Saltsjö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6 kedjehus och 5 rad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1051/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rand Hotel, Saltsjöb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om utbygg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sport- och kulturhall på fastigheten Erstavik 26:1 ”Gröna Dalen”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FS 11/2002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kogsö 2:1 och 6:1, Bataljvägen 1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FS 119/2002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altsjöbadens idrottsplats, ishal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idrag från Studiefrämjand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kslut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udget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12 februari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25:00Z</dcterms:created>
  <dc:creator>Nacka</dc:creator>
  <dc:description/>
  <dc:language>en-US</dc:language>
  <cp:lastModifiedBy>Nacka</cp:lastModifiedBy>
  <cp:lastPrinted>2003-02-07T15:18:00Z</cp:lastPrinted>
  <dcterms:modified xsi:type="dcterms:W3CDTF">2003-02-07T15:40:00Z</dcterms:modified>
  <cp:revision>19</cp:revision>
  <dc:subject/>
  <dc:title>Kallelse till byggnadsnämnd</dc:title>
</cp:coreProperties>
</file>