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Baggensudden 20:25, Pålnäsvägen 2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Länsstyrelsen med anledning av överklagande av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antar Miljö &amp; Stadsbyggnads förslag till yttrande över de frågor som Länsstyrelsen ställer angående bygglov för tillbyggnad av enbostadshus på fastigheten Baggensudden 20:2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eviljade (på delegation) den 16 mars 2001 bygglov för en mindre till/påbyggnad av enbostadshus på fastigheten Baggensudden 2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har överklagats (inkom till Nacka kommun den 3 juni 2002) av ägarna till fastigheterna Baggensudden 20:23 och 20:24 (se bila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 har överlämnats till Länsstyrelsen för prövning. Sökanden har inkommit till Länsstyrelsen med yttrande över överklagandet (bilaga). Länsstyrelsen önskar områdesnämndens yttrande över vissa frågor avseende det beviljade bygglo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/MM/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160/2001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45:00Z</dcterms:created>
  <dc:creator>Nacka Kommun</dc:creator>
  <dc:description/>
  <dc:language>en-US</dc:language>
  <cp:lastModifiedBy>Nacka Kommun</cp:lastModifiedBy>
  <cp:lastPrinted>2003-01-27T16:36:00Z</cp:lastPrinted>
  <dcterms:modified xsi:type="dcterms:W3CDTF">2003-01-27T15:37:00Z</dcterms:modified>
  <cp:revision>2</cp:revision>
  <dc:subject/>
  <dc:title>Till </dc:title>
</cp:coreProperties>
</file>