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1-17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elena Gåije</w:t>
        <w:tab/>
      </w:r>
    </w:p>
    <w:p>
      <w:pPr>
        <w:pStyle w:val="Normal"/>
        <w:ind w:left="3912" w:firstLine="1304"/>
        <w:rPr/>
      </w:pPr>
      <w:r>
        <w:rPr/>
        <w:t>233 0900/200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Fisksätra/ Saltsjöbaden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OGSÖ 11:2 - MORANVÄGEN 14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strandskyddsdispens för tillbyggnad av brygg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left="567" w:hanging="0"/>
        <w:rPr/>
      </w:pPr>
      <w:r>
        <w:rPr/>
        <w:t>1. Dispens från byggnadsförbud inom strandskyddsområde enligt miljöbalken andra avdelningen 7 kap 16 § medges för sökta åtgärder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2. </w:t>
      </w:r>
      <w:r>
        <w:rPr/>
        <w:t>Som</w:t>
      </w:r>
      <w:r>
        <w:rPr>
          <w:rFonts w:eastAsia="Arial" w:cs="Arial" w:ascii="Arial" w:hAnsi="Arial"/>
        </w:rPr>
        <w:t xml:space="preserve"> </w:t>
      </w:r>
      <w:r>
        <w:rPr/>
        <w:t>tomtplats</w:t>
      </w:r>
      <w:r>
        <w:rPr>
          <w:rFonts w:eastAsia="Arial" w:cs="Arial" w:ascii="Arial" w:hAnsi="Arial"/>
        </w:rPr>
        <w:t xml:space="preserve"> i </w:t>
      </w:r>
      <w:r>
        <w:rPr/>
        <w:t>strandsskyddshänseende bestäms ett område motsvarande bryggans yta enligt ansökan.</w:t>
      </w:r>
    </w:p>
    <w:p>
      <w:pPr>
        <w:pStyle w:val="Normal"/>
        <w:ind w:left="567" w:hanging="0"/>
        <w:rPr/>
      </w:pPr>
      <w:r>
        <w:rPr/>
        <w:t>3. Nämnden upplyser sökande om att dispensen enligt 7 kap16 §, skydd av områden, andra avdelningen miljöbalken upphör att gälla om den åtgärd som avses med dispensen inte har påbörjats inom två år eller avslutats inom 5 år från den dag då beslutet vann laga kraft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>För området gäller Byggnadsplan 162 fastställd 15 mars 1982. I planen regleras bryggor och strandskydd. För fastigheten finns en brygga illustrerad i planen. Övrigt vattenområde omfattas enligt planen av strandskydd. Befintlig brygga har en omfattning som ytmässigt överensstämmer med den som är illustrerad i planen, även om fastighetsägaren valt att ha en annan riktning på bryggan än den i planen angivna.</w:t>
      </w:r>
    </w:p>
    <w:p>
      <w:pPr>
        <w:pStyle w:val="Normal"/>
        <w:ind w:left="567" w:hanging="0"/>
        <w:rPr/>
      </w:pPr>
      <w:r>
        <w:rPr/>
        <w:t>Den nu sökta tillbyggnaden av bryggan, sticker ut 7 meter från befintlig brygga och är 14 meter lång och 3,5 meter bred, kräver dispens från strandskyddet.</w:t>
      </w:r>
    </w:p>
    <w:p>
      <w:pPr>
        <w:pStyle w:val="Normal"/>
        <w:ind w:firstLine="567"/>
        <w:rPr/>
      </w:pPr>
      <w:r>
        <w:rPr/>
        <w:t>Samråd har skett med Miljö och Samhällsplanering som tillstyrker lov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/>
      </w:pPr>
      <w:r>
        <w:rPr/>
        <w:t>Området är idag starkt påverkat av den omfattande marina verksamheten i viken vilket innebär att en komplettering av nuvarande brygga är försumb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bedömer efter samråd med Miljö och Samhällsplanering att bryggan ej påverkar djurliv, växtlighet, allemansrätt och friluftsliv i negativ riktning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gg- och serviceenheten föreslår att Områdesnämnden beviljar strandskyddsdispens för sökt brygg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/Helena Gåij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184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bookmarkStart w:id="0" w:name="Telefonvaxel"/>
          <w:r>
            <w:rPr>
              <w:sz w:val="22"/>
              <w:szCs w:val="22"/>
            </w:rPr>
            <w:t>08 - 718 80 00</w:t>
          </w:r>
          <w:bookmarkEnd w:id="0"/>
        </w:p>
      </w:tc>
      <w:tc>
        <w:tcPr>
          <w:tcW w:w="184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3" w:name="TelefonDir"/>
          <w:bookmarkStart w:id="4" w:name="TelefonDir"/>
          <w:bookmarkEnd w:id="4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0998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03:00Z</dcterms:created>
  <dc:creator>mes</dc:creator>
  <dc:description/>
  <dc:language>en-US</dc:language>
  <cp:lastModifiedBy>xhlga</cp:lastModifiedBy>
  <cp:lastPrinted>2003-01-20T15:43:00Z</cp:lastPrinted>
  <dcterms:modified xsi:type="dcterms:W3CDTF">2003-01-27T09:03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393277</vt:r8>
  </property>
  <property fmtid="{D5CDD505-2E9C-101B-9397-08002B2CF9AE}" pid="3" name="_AuthorEmail">
    <vt:lpwstr>Helena.Gaije@nacka.se</vt:lpwstr>
  </property>
  <property fmtid="{D5CDD505-2E9C-101B-9397-08002B2CF9AE}" pid="4" name="_AuthorEmailDisplayName">
    <vt:lpwstr>Gåije, Helena</vt:lpwstr>
  </property>
  <property fmtid="{D5CDD505-2E9C-101B-9397-08002B2CF9AE}" pid="5" name="_EmailSubject">
    <vt:lpwstr>Tänsteskrivelser</vt:lpwstr>
  </property>
</Properties>
</file>