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69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att förbjuda vändning på Saltsjöbadsleden vid Saltsjöbadens centrum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 andra stycket 6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ltsjöbadsleden i korsningen med Vinterbrinksvägen och Solsidevägen får fordon i västlig riktning inte vändas på väg, U-sv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3-03-27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ökanden har uppmärksammat ett problem med bilar i västlig riktning på Saltsjöbadsleden, som gör u-sväng vid trafikljusen. Dessa bilar utsätter fotgängarna för en stor risk, då vägens yta inte riktigt räcker till för denna manöve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 xml:space="preserve">Detta problem har förutom skaderisken för rödljusväntande gående även orsakat många nerkörda trafikljus- stolpar, varför detta förbud </w:t>
      </w:r>
      <w:ins w:id="0" w:author="Nacka" w:date="2003-01-27T08:02:00Z">
        <w:r>
          <w:rPr/>
          <w:t xml:space="preserve">troligtvis </w:t>
        </w:r>
      </w:ins>
      <w:r>
        <w:rPr/>
        <w:t>kan få fler vändande fordonsförare att välja korsningen Solsidevägen/Torggatan som vändplats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n erinran mot förslaget, enligt samtal med p-insp Anders Bergström 2003-01-30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2500:-</w:t>
      </w:r>
    </w:p>
    <w:p>
      <w:pPr>
        <w:pStyle w:val="Heading2"/>
        <w:rPr/>
      </w:pPr>
      <w:r>
        <w:rPr/>
        <w:t>Motiv för beslut</w:t>
      </w:r>
    </w:p>
    <w:p>
      <w:pPr>
        <w:pStyle w:val="Normal"/>
        <w:rPr/>
      </w:pPr>
      <w:r>
        <w:rPr/>
        <w:t>Det är en trafiksäkerhetsrisk att låta bilar göra en u-sväng på denna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5" w:name="Verksamhet"/>
          <w:bookmarkEnd w:id="5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1-2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Dnr ONFS 115/2002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18:00Z</dcterms:created>
  <dc:creator>Therése Andersson</dc:creator>
  <dc:description/>
  <dc:language>en-US</dc:language>
  <cp:lastModifiedBy>Nacka</cp:lastModifiedBy>
  <cp:lastPrinted>2003-01-30T13:35:00Z</cp:lastPrinted>
  <dcterms:modified xsi:type="dcterms:W3CDTF">2003-01-30T12:35:00Z</dcterms:modified>
  <cp:revision>7</cp:revision>
  <dc:subject/>
  <dc:title>Tjänsteskrivelsemall, Ver 1.01</dc:title>
</cp:coreProperties>
</file>