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har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9 mars 2003</w:t>
      </w:r>
      <w:r>
        <w:rPr/>
        <w:fldChar w:fldCharType="end"/>
      </w:r>
      <w:r>
        <w:rPr/>
        <w:t xml:space="preserve"> kl 17.3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Nacka den 14 mars 2003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Ordförande Catharina af Donner Ingma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nämndsekreterare Unni Beltzikoff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xtra ärend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snö som tippats på parkeringen i Tattby naturreserva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vinterns snöröj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U-mopedkampanjen 200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Överenskommelse om regionalt cykelstrå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planer för de statliga investeringarna avseende transportinfrastrukturen för tolvårsperioden 2004-201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införa 30 km/tim på Skogsö samt väjningsplikt och parkeringsförbud utmed Skogsöväg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79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ss dec 2002 Bordlagt februari 200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att förbjuda vändning på Saltsjöbadsleden vid Saltsjöbadens centru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15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ordlagt februari 2003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om pågående miljö- och hälsoskydds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eglinge 4:10, Överstebacken 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bassä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103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21:3 Strandväg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car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24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52:1, Jaktvarvsvä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fällig åtgärd för restaurangbå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45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18:1, Ulrikedalsvägen 4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44/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81:2, Älgövägen 34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enbostadshus och rivningslov för befintlig 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008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64:2, Trappstigen 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nsökan om bygglov för tillbyggnad av enbostadshus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984720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89:7, Erstasvängen 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fritidshus samt rivningslov för befintlig 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bygglovsärenden avseende nybyggnad av garage/carport med avvikelser från detalj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lgö 60:3 Marenvägen 2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miljödepartementet på överklagande av avslag på ansökan om bygglov för nybyggnad av enbostadshus och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omprövning av bygglovsansök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688/2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gelboda 41:4, Freyvägen/Valhalla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flerbostadshu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om handläggningen av detaljplan för Erstavik 26:605 Fisksätra varv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98/177 214 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om trafikfrågorna som berör detaljplan för sport- och kulturhall på fastigheten Erstavik 26:1 ”Gröna Dalen”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11/2002 214 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längning av projekt Navigat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56/2001 7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ens teaterklub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idrag för 2003 års 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FS 2002/117 80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vinno- och tjejföreningen Rosen i Fisksätra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hyresbidrag för kv 2 och 3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1/20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sdagarna och Internationella festen i Fisksätr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äckenbadets simhall, uppdrag för ändrad driftsfor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dragskontrakt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slutsuppföljn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</w:r>
    <w:r>
      <w:rPr/>
      <w:tab/>
      <w:t>19 mars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>FÖREDRAGNINGSLISTA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  <w:tab/>
      <w:tab/>
      <w:t>19 mars 2003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_kallelse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39:00Z</dcterms:created>
  <dc:creator>Nacka</dc:creator>
  <dc:description/>
  <dc:language>en-US</dc:language>
  <cp:lastModifiedBy>Nacka</cp:lastModifiedBy>
  <cp:lastPrinted>2003-03-20T14:13:00Z</cp:lastPrinted>
  <dcterms:modified xsi:type="dcterms:W3CDTF">2003-03-20T13:15:00Z</dcterms:modified>
  <cp:revision>22</cp:revision>
  <dc:subject/>
  <dc:title>Kallelse till byggnadsnämnd</dc:title>
</cp:coreProperties>
</file>