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13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3 13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D392DB5-7D3B-448D-8334-8CBE10B93B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13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