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5 Mar 2003 16:29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5 Mar 2003 16:29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3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title:SR|Plats och tid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E8BF7D89-40C4-4753-9D5F-DF2A89FDF1CA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5 Mar 2003 16:29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cachedtitle:SR|Plats och tid 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