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3 14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r 2003 14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imhall föreningsdrift uppdrag 20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xx-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DE3D09-263A-4CDD-A308-20D30AFA1D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3 14:2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br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