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03 09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r 2003 09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uppföljning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B3AAC6-D866-4B7E-8C10-CE202FD4EC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omradesnamnden_fisksatra_saltsjobaden/2003/20030319/kultur_fritid_navigator_bilaga\\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r 2003 09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arina.legerius@nacka.se H|#_Toc34705897 H|#_Toc34705896 H|#_Toc34705895 H|#_Toc34705894 H|#_Toc34705893 H|#_Toc34705892 H|#_Toc34705891 H|#_Toc34705888 H|http://www.storstad.gov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arina.legerius@nacka.se FHUS|Politik/Omradesnamnden_Fisksatra_Saltsjobaden/2003/20030319/kultur_fritid_Navigator_bilaga\\ .doc FHUS|Politik/Omradesnamnden_Fisksatra_Saltsjobaden/2003/20030319/kultur_fritid_Navigator_bilaga\\ .doc FHUS|Politik/Omradesnamnden_Fisksatra_Saltsjobaden/2003/20030319/kultur_fritid_Navigator_bilaga\\ .doc FHUS|Politik/Omradesnamnden_Fisksatra_Saltsjobaden/2003/20030319/kultur_fritid_Navigator_bilaga\\ .doc FHUS|Politik/Omradesnamnden_Fisksatra_Saltsjobaden/2003/20030319/kultur_fritid_Navigator_bilaga\\ .doc FHUS|Politik/Omradesnamnden_Fisksatra_Saltsjobaden/2003/20030319/kultur_fritid_Navigator_bilaga\\ .doc FHUS|Politik/Omradesnamnden_Fisksatra_Saltsjobaden/2003/20030319/kultur_fritid_Navigator_bilaga\\ .doc FHUS|Politik/Omradesnamnden_Fisksatra_Saltsjobaden/2003/20030319/kultur_fritid_Navigator_bilaga\\ .doc NHHS|http://www.storstad.gov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