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3 Mar 2003 13:43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uthor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created:TR|13 Mar 2003 13:43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363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DisplayName:SW|Samuelsson, 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EmailSubject:SW|tjsk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:SW|tor.samuelsson@nacka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PID_GU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lineageid:SR|{C38826E3-E3BA-45F5-8D25-BF1B53A76C0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3 Mar 2003 13:43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