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3 14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r 2003 14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amuelsson,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- Saltsjöbadens teaterk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25419C-1A1B-4E88-BC5C-4BDEF47C52F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3 14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or.samue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