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B36E3D-35C8-4CB0-BE3B-5CB052DC5E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