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3 15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03 15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hlbäck,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a denna !! 030228 tillsynsplan ON FS 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va.dahl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D5C4E3-7516-49CA-9D68-B7E53C0D54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3 15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