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1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1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lse med förslag till beslut// E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BDF48B-FCB3-4722-93E9-B62C244218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1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