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7E8DE9-99A5-4EE7-A0AC-35B13ED71F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5:5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