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454ED5-C339-44B9-BF30-E446A890A0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