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3 12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3 12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senström, Chr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ormationomsnösom tippats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hrister.rosen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25FA71-36EF-46C1-A8F9-65FF42D03E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3 12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