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3 09:3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r 2003 09:3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2EBBF9C-81DD-4006-853D-9D89B6345F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3 09:3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