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pedkampanj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2412FC-B3C3-44EA-8077-E9F5BB54B3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pedkampanj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