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nström, Chr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-inform mop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hrister.ros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19F687-BD84-48FB-B55F-2F9AC89EB1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09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