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Jan 2003 12:35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30 Jan 2003 12:35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F38C0A25-FD5A-4EE9-B54D-8CF6A85ECFA1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Jan 2003 12:35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