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3 10:2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Mar 2003 10:2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hammadi, Mah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Remiss, statliga pl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hmood.Mohammadi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E90BD2B-457A-4C1E-ADE1-C404C5D6EC4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3 10:2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