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3 13:0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Mar 2003 13:0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73F6951-48C6-491C-A49D-5D054AF032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r 2003 13:0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