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Områdesnämnden  </w:t>
      </w:r>
      <w:bookmarkStart w:id="0" w:name="Adressat"/>
      <w:bookmarkEnd w:id="0"/>
      <w:r>
        <w:rPr/>
        <w:t>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Solsidan 21:3, Strandvägen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nybyggnad av car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nybyggnad av carport avslås med stöd av 8 kap. 11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Solsidan 21:3 omfattas av detaljplan (stadsplan) fastställd 1940.</w:t>
      </w:r>
    </w:p>
    <w:p>
      <w:pPr>
        <w:pStyle w:val="Normal"/>
        <w:rPr/>
      </w:pPr>
      <w:r>
        <w:rPr/>
        <w:t xml:space="preserve">Enligt denna får högst en niondel av fastighetens area bebyggas. Fastighetens area är 1328 kvm och byggrätten blir 147 kvm byggnadsare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är bebyggd med en huvudbyggnad  175 kvm byggnadsarea, ett garage med 27 kvm och  ytterligare en komplementbyggnad med  11 kvm byggnadsarea. Den totala byggnadsarean uppgår till 213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nybyggnad av en carport som utföres som en tillbyggnad av garaget. Den tillkommande byggnadsarean är 28 kv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örda grannar har tagit del av byggnadsförslaget och därvid inte framfört några erinringa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Den befintliga byggnadsarean på fastigheten överstiger kraftigt den i detaljplanen angivna byggrätten och den föreslagna carporten kan inte betraktas som mindre avvikelse från detaljplanen som är  förenlig med syftet med planen.  Enheten föreslår att Områdesnämnden med stöd av 8 kap. 11 § plan- och bygglagen avslår ansökan om bygglov för sökt åt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 och service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Frid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fldChar w:fldCharType="begin"/>
    </w:r>
    <w:r>
      <w:rPr>
        <w:b w:val="false"/>
      </w:rPr>
      <w:instrText xml:space="preserve"> DATE \@"yyyy-MM-dd" </w:instrText>
    </w:r>
    <w:r>
      <w:rPr>
        <w:b w:val="false"/>
      </w:rPr>
      <w:fldChar w:fldCharType="separate"/>
    </w:r>
    <w:r>
      <w:rPr>
        <w:b w:val="false"/>
      </w:rPr>
      <w:t>2026-07-29</w:t>
    </w:r>
    <w:r>
      <w:rPr>
        <w:b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</w:t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 och serviceenheten</w:t>
    </w:r>
  </w:p>
  <w:p>
    <w:pPr>
      <w:pStyle w:val="TextBody"/>
      <w:rPr/>
    </w:pPr>
    <w:r>
      <w:rPr/>
      <w:t>Arne Fridén</w:t>
      <w:tab/>
      <w:t>Dnr 233 0024/2003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50:00Z</dcterms:created>
  <dc:creator>Nacka Kommun</dc:creator>
  <dc:description/>
  <dc:language>en-US</dc:language>
  <cp:lastModifiedBy>Nacka Kommun</cp:lastModifiedBy>
  <cp:lastPrinted>2003-03-04T15:04:00Z</cp:lastPrinted>
  <dcterms:modified xsi:type="dcterms:W3CDTF">2003-03-04T14:07:00Z</dcterms:modified>
  <cp:revision>2</cp:revision>
  <dc:subject/>
  <dc:title>Till </dc:title>
</cp:coreProperties>
</file>