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Solsidan 52:1, Jaktvarvsvägen 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tillfällig åtgärd för restaurangbå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ygglov för tillfällig åtgärd för restaurangbåt beviljas med stöd av 8 kap. 14 § plan- och bygglagen att gälla till och med den 31 december 200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Solsidan 52:1 omfattas av detaljplan (stadsplan) fastställd 1960. Enligt denna är fastigheten avsedd för småindustriändamål. Området nordost om fastigheten är i planen angivet som park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avser bygglov för tillfällig åtgärd för förläggning av en restaurangbåt (M/S Ådan) vid fastigheten intill parkmarks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ering för restauranggäster kan ske vid eller inne på varvsområdet. </w:t>
      </w:r>
    </w:p>
    <w:p>
      <w:pPr>
        <w:pStyle w:val="Normal"/>
        <w:rPr/>
      </w:pPr>
      <w:r>
        <w:rPr/>
        <w:t>Miljö- och hälsoskyddsenheten har givit tillstånd för restaurangverksam-</w:t>
      </w:r>
    </w:p>
    <w:p>
      <w:pPr>
        <w:pStyle w:val="Normal"/>
        <w:rPr/>
      </w:pPr>
      <w:r>
        <w:rPr/>
        <w:t>heten.</w:t>
      </w:r>
    </w:p>
    <w:p>
      <w:pPr>
        <w:pStyle w:val="Normal"/>
        <w:rPr/>
      </w:pPr>
      <w:r>
        <w:rPr/>
        <w:t>Berörda grannar har beretts tillfälle att yttra sig över den föreslagna åtgärden. Inga erinringar har därvid inkommi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Den föreslagna åtgärden bedöms uppfylla kraven i 3 kap. plan- och bygglagen. Enheten föreslår att Områdesnämnden beviljar bygglov för tillfällig åtgärd för restaurangbåt att gälla till och med den 31 dec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e Fridén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845/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51:00Z</dcterms:created>
  <dc:creator>Nacka Kommun</dc:creator>
  <dc:description/>
  <dc:language>en-US</dc:language>
  <cp:lastModifiedBy>Nacka Kommun</cp:lastModifiedBy>
  <cp:lastPrinted>2003-03-04T17:40:00Z</cp:lastPrinted>
  <dcterms:modified xsi:type="dcterms:W3CDTF">2003-03-04T16:42:00Z</dcterms:modified>
  <cp:revision>1</cp:revision>
  <dc:subject/>
  <dc:title>Till </dc:title>
</cp:coreProperties>
</file>