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Livsmedelsverket</w:t>
            </w:r>
          </w:p>
          <w:p>
            <w:pPr>
              <w:pStyle w:val="Header"/>
              <w:tabs>
                <w:tab w:val="clear" w:pos="4536"/>
                <w:tab w:val="clear" w:pos="9072"/>
              </w:tabs>
              <w:rPr/>
            </w:pPr>
            <w:r>
              <w:rPr/>
              <w:t>Tillsynsavdelningen</w:t>
            </w:r>
          </w:p>
        </w:tc>
      </w:tr>
    </w:tbl>
    <w:p>
      <w:pPr>
        <w:pStyle w:val="Brdtext2"/>
        <w:rPr>
          <w:b/>
          <w:b/>
          <w:bCs/>
        </w:rPr>
      </w:pPr>
      <w:bookmarkStart w:id="1" w:name="Namn"/>
      <w:bookmarkStart w:id="2" w:name="Start"/>
      <w:bookmarkStart w:id="3" w:name="Skrivelse"/>
      <w:bookmarkEnd w:id="1"/>
      <w:bookmarkEnd w:id="2"/>
      <w:bookmarkEnd w:id="3"/>
      <w:r>
        <w:rPr>
          <w:b/>
          <w:bCs/>
        </w:rPr>
        <w:t>Åtgärdsplan med anledning av  Livsmedelsverkets kommuninspektion i Nacka.</w:t>
      </w:r>
    </w:p>
    <w:p>
      <w:pPr>
        <w:pStyle w:val="Normal"/>
        <w:rPr>
          <w:rFonts w:ascii="Arial" w:hAnsi="Arial" w:cs="Arial"/>
          <w:b/>
          <w:b/>
          <w:bCs/>
          <w:sz w:val="22"/>
        </w:rPr>
      </w:pPr>
      <w:r>
        <w:rPr>
          <w:rFonts w:cs="Arial" w:ascii="Arial" w:hAnsi="Arial"/>
          <w:b/>
          <w:bCs/>
          <w:sz w:val="22"/>
        </w:rPr>
      </w:r>
    </w:p>
    <w:p>
      <w:pPr>
        <w:pStyle w:val="Normal"/>
        <w:rPr/>
      </w:pPr>
      <w:r>
        <w:rPr/>
        <w:t xml:space="preserve">Den 30 oktober 2002 genomförde Livsmedelsverket i samverkan med Länsstyrelsen inspektion av livsmedelstillsynen i Nacka kommun. Från kommunen deltog representanter från ON Fisksätra/Saltsjöbaden, ON Sicklaön, en nämddirektör samt berörda tjänstemän från Miljö &amp; Stadsbyggnad. Under förmiddagen granskades verksamhetsplanering, resurser, inspektionsverksamhet och arbete med företagens egenkontroll. På eftermiddagen genomförde livsmedelsverket tillsammans med länsstyrelsen och kommunens representanter en normerande inspektion vid Nacka gymnasiums skolkök. </w:t>
      </w:r>
    </w:p>
    <w:p>
      <w:pPr>
        <w:pStyle w:val="Normal"/>
        <w:rPr/>
      </w:pPr>
      <w:r>
        <w:rPr/>
      </w:r>
    </w:p>
    <w:p>
      <w:pPr>
        <w:pStyle w:val="Normal"/>
        <w:rPr/>
      </w:pPr>
      <w:r>
        <w:rPr/>
        <w:t>Den 16 januari 2003 inkom en inspektionsrapport från Livsmedelsverket med anledning av kommunbesöket, se bilaga. Ett antal avvikelser fanns beskrivna i inspektionsrapporten både vad avser kommunens livsmedelstillsyn samt livsmedelshanteringen vid Nacka gymnasium. Livsmedelsverket anmodar samtidigt kommunen att redovisa en åtgärdsplan för att komma till rätta med dessa avvikelser senast den 14 mars 2003.</w:t>
      </w:r>
    </w:p>
    <w:p>
      <w:pPr>
        <w:pStyle w:val="Normal"/>
        <w:rPr>
          <w:b/>
          <w:b/>
        </w:rPr>
      </w:pPr>
      <w:r>
        <w:rPr>
          <w:b/>
        </w:rPr>
      </w:r>
    </w:p>
    <w:tbl>
      <w:tblPr>
        <w:tblW w:w="8292" w:type="dxa"/>
        <w:jc w:val="left"/>
        <w:tblInd w:w="-75" w:type="dxa"/>
        <w:tblLayout w:type="fixed"/>
        <w:tblCellMar>
          <w:top w:w="0" w:type="dxa"/>
          <w:left w:w="70" w:type="dxa"/>
          <w:bottom w:w="0" w:type="dxa"/>
          <w:right w:w="70" w:type="dxa"/>
        </w:tblCellMar>
      </w:tblPr>
      <w:tblGrid>
        <w:gridCol w:w="3472"/>
        <w:gridCol w:w="4820"/>
      </w:tblGrid>
      <w:tr>
        <w:trPr/>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Avvikelse angående livsmedelstillsynen</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Åtgär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8"/>
              </w:rPr>
            </w:pPr>
            <w:r>
              <w:rPr>
                <w:i/>
                <w:sz w:val="28"/>
              </w:rPr>
              <w:t>Resursbrist föreligg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År 2002 hade kommunen 1,2 tjänster tillägnad livsmedelstillsynen. År 2003 har personalresursen ökats till 2,0 tjänste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Årlig inspektion genomförs inte av varje företa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År 2003 har personalresursen utökats med 0,8 tjänst så att alla företag ska få ett besök under året.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Nämnderna agerar inte mot företag som saknar/inte följer egenkontrollprogr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 påstående stämmer inte utan nämnden har under hela 2002 verkat för att egenkontrollprogram ska fastställas och följas. Även under 2003 kommer tyngdpunkten för vår tillsyn läggas på kontroll att varje företag har ett väl fungerande egenkontrollprogram. </w:t>
            </w:r>
          </w:p>
        </w:tc>
      </w:tr>
    </w:tbl>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2055"/>
        <w:gridCol w:w="6379"/>
      </w:tblGrid>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Avvikelse vid skolköket, </w:t>
            </w:r>
          </w:p>
          <w:p>
            <w:pPr>
              <w:pStyle w:val="Normal"/>
              <w:jc w:val="center"/>
              <w:rPr>
                <w:b/>
                <w:b/>
                <w:sz w:val="28"/>
              </w:rPr>
            </w:pPr>
            <w:r>
              <w:rPr>
                <w:b/>
                <w:sz w:val="28"/>
              </w:rPr>
              <w:t>Nacka gymnasium</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p>
            <w:pPr>
              <w:pStyle w:val="Heading5"/>
              <w:rPr/>
            </w:pPr>
            <w:r>
              <w:rPr/>
              <w:t>Åtgär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8"/>
              </w:rPr>
            </w:pPr>
            <w:r>
              <w:rPr>
                <w:i/>
                <w:sz w:val="28"/>
              </w:rPr>
              <w:t>Egenkontroll-programmet fungerar in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nder 2002 besöktes samtliga skolkök i kommunen och under våren 2003 kommer alla skolkök som inte kunde uppvisa ett väl fungerande egenkontrollprogram få ett återbesök. Målet är att varje skolkök ska ha fastställda egenkontrollprogram. De skolkök som fortfarande inte uppvisar en väl fungerande egen-tillsyn kommer att föreläggas vid vite att vidta de åtgärder som krävs för att uppfylla livsmedelslagens krav på egenkontroll.</w:t>
            </w:r>
            <w:r>
              <w:rPr>
                <w:rFonts w:cs="Verdana" w:ascii="Verdana" w:hAnsi="Verdana"/>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Rengöringen är eftersat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 myndighetens krav på att rutiner för rengöring ses över i egenkontrollprogrammet kommer rengöringen förbättras i skolköket.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Underhållet är eftersat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ens fastighetskontor har nyligen tagit fram en åtgärds-plan för att se över brister i underhåll vid samtliga skol-byggnader som ägs av kommunen. Nacka gymnasium har högsta prioritet i denna åtgärdsplan och på kort sikt planeras utbyte av gamla kantiner, slitna ugnar, diskinlämning samt kittelskydd vid blandningsmaskin. På lite längre sikt planeras köp av imkåpa över grovdismaskin, en bättre nedkylningsenhet ska införskaffas och en översikt av lokalen utformning och åtgärder ska föreslås för att förbättra flödet i lokalen. </w:t>
            </w:r>
          </w:p>
        </w:tc>
      </w:tr>
    </w:tbl>
    <w:p>
      <w:pPr>
        <w:pStyle w:val="Namnrad"/>
        <w:ind w:right="-284" w:hanging="0"/>
        <w:rPr/>
      </w:pPr>
      <w:r>
        <w:rPr>
          <w:i/>
          <w:iCs/>
        </w:rPr>
        <w:t>Övrigt:</w:t>
      </w:r>
      <w:r>
        <w:rPr/>
        <w:t xml:space="preserve"> I inspektionsrapporten för Nacka gymnasium skriver Livsmedelsverket i dokumentet ”Normerande inspektion underlag till tillsynsuppgifter” punkt 6 att skolköket på Nacka gymnasium enbart ägnats 1,5 tillsynstimmar under de två senaste åren. Detta är ett missförstånd då de 1,5 tim som vi angav var den tid som lagts ned på själva tillsynsbesöket. Utöver inspektionstillfället har vi lagt ned 3,5 tim på förberedelser, resor, efterarbete mm. Sammanlagt är därför tidsåtgången för den kommunala tillsynen av nämnda skolkök under de två senaste åren 5 timmar.</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b/>
          <w:b/>
        </w:rPr>
      </w:pPr>
      <w:r>
        <w:rPr>
          <w:b/>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rFonts w:ascii="Arial" w:hAnsi="Arial" w:cs="Arial"/>
          <w:b/>
          <w:b/>
        </w:rPr>
      </w:pPr>
      <w:r>
        <w:rPr>
          <w:rFonts w:cs="Arial" w:ascii="Arial" w:hAnsi="Arial"/>
          <w:b/>
        </w:rPr>
      </w:r>
    </w:p>
    <w:p>
      <w:pPr>
        <w:pStyle w:val="Heading2"/>
        <w:tabs>
          <w:tab w:val="clear" w:pos="1304"/>
          <w:tab w:val="left" w:pos="3888" w:leader="none"/>
          <w:tab w:val="left" w:pos="4176" w:leader="none"/>
          <w:tab w:val="left" w:pos="4896" w:leader="none"/>
          <w:tab w:val="left" w:pos="5616" w:leader="none"/>
          <w:tab w:val="left" w:pos="6336" w:leader="none"/>
          <w:tab w:val="left" w:pos="7056" w:leader="none"/>
        </w:tabs>
        <w:spacing w:before="0" w:after="0"/>
        <w:rPr>
          <w:rFonts w:cs="Arial"/>
        </w:rPr>
      </w:pPr>
      <w:r>
        <w:rPr>
          <w:rFonts w:cs="Arial"/>
        </w:rPr>
        <w:t>Miljö och samhällsplanering</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rFonts w:cs="Arial"/>
        </w:rPr>
      </w:pPr>
      <w:r>
        <w:rPr>
          <w:rFonts w:cs="Arial"/>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t>Anette Hjelte</w:t>
        <w:tab/>
        <w:tab/>
        <w:tab/>
        <w:t>Christina Hemlin</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t>programansvarig livsmedel</w:t>
        <w:tab/>
        <w:tab/>
        <w:tab/>
        <w:t>livsmedelsinspektör</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sz w:val="22"/>
        </w:rPr>
      </w:pPr>
      <w:r>
        <w:rPr>
          <w:sz w:val="22"/>
        </w:rPr>
        <w:t>Bilaga: Inspektionsrapport från Livsmedelsverket, daterad 2003-01-10.</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sz w:val="22"/>
        </w:rPr>
      </w:pPr>
      <w:r>
        <w:rPr>
          <w:sz w:val="22"/>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sz w:val="22"/>
        </w:rPr>
      </w:pPr>
      <w:r>
        <w:rPr>
          <w:sz w:val="22"/>
        </w:rPr>
        <w:t>Kopia för kännedom till: akten, Områdesnämnderna</w:t>
      </w:r>
    </w:p>
    <w:sectPr>
      <w:headerReference w:type="default" r:id="rId2"/>
      <w:headerReference w:type="first" r:id="rId3"/>
      <w:footerReference w:type="default" r:id="rId4"/>
      <w:footerReference w:type="first" r:id="rId5"/>
      <w:type w:val="nextPage"/>
      <w:pgSz w:w="11906" w:h="16838"/>
      <w:pgMar w:left="2268" w:right="1701"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 / Miljö &amp; samhällsplan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718 95 73</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ette.hjelte@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eastAsia="en-US"/>
            </w:rPr>
          </w:pPr>
          <w:r>
            <w:rPr>
              <w:b/>
              <w:sz w:val="28"/>
              <w:lang w:val="en-US" w:eastAsia="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2-24</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Dnr 02/798-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59:00Z</dcterms:created>
  <dc:creator>Nacka</dc:creator>
  <dc:description/>
  <dc:language>en-US</dc:language>
  <cp:lastModifiedBy>Nacka Kommun</cp:lastModifiedBy>
  <cp:lastPrinted>2003-02-24T12:14:00Z</cp:lastPrinted>
  <dcterms:modified xsi:type="dcterms:W3CDTF">2003-02-25T14:44:00Z</dcterms:modified>
  <cp:revision>9</cp:revision>
  <dc:subject/>
  <dc:title>Tjänsteskrivelsemall, Ver 1.01</dc:title>
</cp:coreProperties>
</file>