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3 15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3 15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7E5B66-F132-4EFB-9A89-E071B236D3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3 15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