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pr 2003 15:40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Apr 2003 15:40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 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36DCF76-CCEB-4239-BBFC-B44B58829AE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pr 2003 15:40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 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