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03 15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r 2003 15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rev tjskr 0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698C943-3ACF-410C-83F0-CC6822F2AE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r 2003 15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