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pr 2003 11:0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Apr 2003 11:0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amuelsson, 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skr om S-dag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tor.samuel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61FFB28-27A4-4E3D-ADED-BABE7C58415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pr 2003 11:0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