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DC2CDF-6404-4496-828A-781DDDE583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