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3 15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Feb 2003 15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ahlbäck, 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a denna !! 030228 tillsynsplan ON FS 20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va.dahlback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305A014-7414-4070-A318-98EBE078D8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3 15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