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1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3 1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lse med förslag till beslut// E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416EE7-4990-4EFF-80BF-6C8CA0E94F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3 1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