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3 15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3 15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B8DBDDD-584C-41F7-9971-833E9C6E28D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3 15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